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Atuação do Programa Institucional de Bolsa de Iniciação à Docência na Disciplina “Fisiologia da Atividade Física” no curso de Educação Física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>Taís Feitosa da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Bolsista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e Sérgio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Professor Coordenador/orientador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– Departamento de Educação Física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e MONITORIA 2011.2/2012.1</w:t>
      </w:r>
    </w:p>
    <w:p>
      <w:pPr>
        <w:pStyle w:val="NormalWeb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 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 “Fisiologia da Atividade Física” é uma disciplina de grande importância para profissionais de Educação Física, seja para licenciados ou bacharéis, pois proporciona o entendimento sobre o corpo humano submetido ao esforço, que podemos considerar neste contexto, o pode ser entendido como o exercício físic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ma atribuição da fisiologia do exercício e da atividade física é sua contribuição para o conhecimento principalmente na área da Educação Física, mas também de outras áreas como a Fisioterapia e a promoção da saúde. A importância do aprendizado dos conteúdos da fisiologia do exercício inicia pela grande complexidade do corpo humano, como suas células e tecidos, e os inúmeros processos e sistemas que ocorrem no seu interior, como o funcionamento do coração, dos intestinos, dos rins, dos pulmões, dos músculos e cérebro (WILMORE; </w:t>
      </w:r>
      <w:r>
        <w:rPr>
          <w:rFonts w:eastAsia="Times New Roman" w:cs="Times New Roman" w:ascii="Times New Roman" w:hAnsi="Times New Roman"/>
          <w:sz w:val="24"/>
          <w:szCs w:val="24"/>
        </w:rPr>
        <w:t>COSTILL</w:t>
      </w:r>
      <w:r>
        <w:rPr>
          <w:rFonts w:cs="Times New Roman" w:ascii="Times New Roman" w:hAnsi="Times New Roman"/>
          <w:sz w:val="24"/>
        </w:rPr>
        <w:t>, 2001; POWERS; HOWLEY, 2005; McARDLE, 201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conhecimentos da fisiologia do exercício na literatura acadêmica iniciaram com a utilização de atletas para os primeiros conceitos acerca do tema.  A partir daí os conhecimentos foram se abrangendo para outras situações como a utilização da fisiologia do exercício com pessoas saudáveis e acometidas por patologi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m ser consideradas as mais diversas aplicações à pratica do exercício físico. Assim, existe a necessidade de conhecimento da fisiologia do exercício para conscientização da importância da pratica do exercício físico e suas atribuições positivas e negativ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om isso, devido à sua importância, foram identificadas dificuldades por parte dos alunos para compreensão de seus conceitos mais importantes, o que levou o professor da disciplina a solicitar monitores pela primeira vez, através do programa de Monitoria para, dentro desta disciplina, construir uma obra que facilitasse o aprendizado das turmas, uma vez que existia grande número de dúvidas recorrentes dos assuntos da fisiologia do exercíc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e sentido, o objetivo deste programa de iniciação à docência, além de proporcionar assistência aos alunos da disciplina Fisiologia da Atividade Física do curso de Educação Física e construir um livro de fisiologia do exercício com enfoque principal em futuros profissionais que necessitam de um suporte sobre o conteúdo da fisiologia do exercício durante a disciplina, a tabela 1, abaixo mostra alguns objetivos específicos e estratégias que adotamos para alcançar esses objetivos e os resultados alcançad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1.</w:t>
      </w:r>
      <w:r>
        <w:rPr>
          <w:rFonts w:cs="Times New Roman" w:ascii="Times New Roman" w:hAnsi="Times New Roman"/>
          <w:sz w:val="20"/>
        </w:rPr>
        <w:t xml:space="preserve"> Objetivos específicos, metas, estratégias pedagógicas, resultados alcançados e critérios para avaliação ao projeto do programa de iniciação à docênci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2"/>
        <w:gridCol w:w="1876"/>
        <w:gridCol w:w="1834"/>
        <w:gridCol w:w="182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as pedagógic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alcançad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uto-avaliarã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o aspecto prático dos conteúdos ministrad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s aplicarem todas as aulas prática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epara aula e discute com professor previam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práticas objetivas, rápidas e organizadas temporalme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 aluno – monitor- professor sobre a organização das práticas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o desenvolvimento de pequenas coletas de dados e manuscrito dos resultad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r o semestre com manuscrito em formato de artigo, sendo os dados coletados em atletas, clubes, praticantes de exercíci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a turma na metodologia, coleta de dados, estatística e manuscrito dos trabalho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artigos no final do semestre com os todos os elementos textuais e técnico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com metodologia bem descrita, dados e apresentação adequada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lunos com média inferior a 7.0 em cada estág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r as notas de todos os alunos acompanh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lunos deverão preparar aula de revisão do assunto do próximo estági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zir o número de alunos na prova fina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lunos deverão ser capazes de fazer a revisão do conteúdo para os colega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r a docência em aulas teóric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 habilidade técnica para exposição de aulas com recursos multimídi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s iniciam cada aula com micro-aula resumo da aula anterio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preparadas com recursos de Power point e animações gráfic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pção do monitor quanto à aula ministrada e parecer do professo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ponibilizar aos alunos textos – sínteses dos conteúdos ministrados em au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r um livro que está sendo escrito e tem 40% já construí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onitores entregam cada capítulo escrito e revisado pelo professor para os alunos estudarem para as prov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o acesso do aluno aos textos para assimilação dos conteúdos de au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lunos receberem os capítulos antes do final de cada conteúdo ministrado nas aulas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 MÉTOD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rução do livro de fisiologia do exercício realizada durante esta monitoria ocorreu inicialmente com a participação dos monitores nas aulas, para organizar a ordem lógica dos conhecimentos transmitidos pelo professor. A partir daí, foi iniciada a confecção dos capítulos do livr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 metodologia adotada pelos monitores juntamente com o professor da disciplina ocorreu de forma que, ao assistir as aulas, os monitores adotavam o mesmo formato para confecção dos capítulos e uma reunião semanal com o professor era realizada para tratar de todos os assuntos da monitoria, incluindo a construção do liv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pítulos construídos durante esta vigência foram os capítulos iniciais seguintes: nutrição, sistema endócrino, sistema cardiovascular, sistema muscular e sistema respiratório, todos estes sendo relacionados ao exercício físic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No primeiro capítulo, intitulado “Nutrição e Exercício” trata-se da ingestão de nutrientes e sua absorção no organismo, os macro e micronutrientes, as funções destes, as recomendações de ingestão. Além disso, o capitulo fala sobre a principal molécula de energia, o ATP e suas principais fontes de energia, juntamente com as formas de fornecimento de energia, todos estes conceitos relacionados ao exercício físico. O segundo capitulo, sobre o sistema endócrino e exercício físico, trata sobre os principais conceitos do sistema endócrino, as formas de atuação dos hormônios, as glândulas excretoras de hormônios e as interações agudas e crônicas dos hormônios com o exercício físico.</w:t>
        <w:tab/>
        <w:t xml:space="preserve"> O terceiro capitulo que fala sobre sistema cardiovascular, explica a função do músculo cardíaco, e seu ciclo, a influência dos sistemas simpático e parassimpático para o coração, os principais conceitos, as respostas agudas e crônicas do exercício físico ao sistema cardiovascular.</w:t>
        <w:tab/>
        <w:t xml:space="preserve"> O quarto capítulo, que trata sobre sistema muscular, explica a estrutura e as funções deste sistema, suas características, tipos de fibras, o movimento da contração e relaxamento muscular, o envelhecimento muscular e a hipertrofia. O quinto e ultimo capítulo, fala sobre o sistema respiratório e sua interação com o exercício físico, as principais características deste sistema, como ocorre a respiração (inspiração e expiração), os volumes e capacidades respiratór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 RESULTADO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Como resultado desta vigência, pode ser considerado a utilização destes materiais confeccionados pelos alunos da disciplina Fisiologia da Atividade Física, como auxilio para a aprendizagem dos conteúdos, além dos momentos de reunião dos alunos com os monitores para recuperação das notas e esclarecimento das dúvidas sobre o conteúdo e os materiais confeccionad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importante ressaltar que foi possível notar a melhora dos alunos da disciplina de fisiologia do exercício, através das notas atribuídas a estes, principalmente os que estavam pendentes na disciplina, que puderam recuperar suas notas com a utilização deste material confeccionado e com o auxilio dos monitores e realização de trabalhos adicionais que serviram para fixação dos conteúd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 CONCLU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Podemos concluir que a Monitoria desta vigência foi aproveitada não só para servir com suporte para as turmas dos períodos de 2011.2 e 2012.1 do curso de Educação Física, mas também para construção de um livro que pudesse ser utilizado diretamente pelos alunos desta disciplina e por profissionais que estejam necessitando de conhecimentos sobre os diversos temas que abrange a fisiologia do exercíc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RDLE W. D.; KATCH F. I.; KATCH V. 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siologia do exercício: energia, nutrição e desempenho humano</w:t>
      </w:r>
      <w:r>
        <w:rPr>
          <w:rFonts w:eastAsia="Times New Roman" w:cs="Times New Roman" w:ascii="Times New Roman" w:hAnsi="Times New Roman"/>
          <w:sz w:val="24"/>
          <w:szCs w:val="24"/>
        </w:rPr>
        <w:t>. 7 ed. Rio de Janeiro, Editora Guanabara Koogan, 2011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S. k.; HOWLEY, E. 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siologia do exercício: teoria e aplicação ao condicionamento e ao desempenho</w:t>
      </w:r>
      <w:r>
        <w:rPr>
          <w:rFonts w:eastAsia="Times New Roman" w:cs="Times New Roman" w:ascii="Times New Roman" w:hAnsi="Times New Roman"/>
          <w:sz w:val="24"/>
          <w:szCs w:val="24"/>
        </w:rPr>
        <w:t>. 5 ed. Barueri: Editora Manole, 2005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MORE, J. H.; COSTILL, D. 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siologia do esporte e do exercício</w:t>
      </w:r>
      <w:r>
        <w:rPr>
          <w:rFonts w:eastAsia="Times New Roman" w:cs="Times New Roman" w:ascii="Times New Roman" w:hAnsi="Times New Roman"/>
          <w:sz w:val="24"/>
          <w:szCs w:val="24"/>
        </w:rPr>
        <w:t>. 2 ed. Barueri: Editora Manole, 2001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0:00Z</dcterms:created>
  <dc:creator>Marcelle</dc:creator>
  <dc:description/>
  <cp:keywords/>
  <dc:language>en-US</dc:language>
  <cp:lastModifiedBy>Marcelle</cp:lastModifiedBy>
  <dcterms:modified xsi:type="dcterms:W3CDTF">2013-11-01T06:37:00Z</dcterms:modified>
  <cp:revision>3</cp:revision>
  <dc:subject/>
  <dc:title/>
</cp:coreProperties>
</file>